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lang w:eastAsia="ru-RU"/>
        </w:rPr>
        <w:t>Уникальные ВЫПУСКНЫЕ НА ПРИРОДЕ (для 4, 9 и 11 класса) и сенсационные ЭКСКУРСИИ-ЭКСПЕДИЦИИ с блоком от ШКОЛЫ НАУКИ "С учёным у камина"</w:t>
        <w:br/>
      </w:r>
      <w:r>
        <w:rPr>
          <w:rFonts w:eastAsia="Times New Roman" w:cs="Tahoma" w:ascii="Tahoma" w:hAnsi="Tahoma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ru-RU"/>
        </w:rPr>
        <w:t xml:space="preserve">Уважаемые КОЛЛЕГИ! </w:t>
      </w:r>
      <w:r>
        <w:rPr>
          <w:rFonts w:eastAsia="Times New Roman" w:cs="Tahoma" w:ascii="Tahoma" w:hAnsi="Tahoma"/>
          <w:sz w:val="20"/>
          <w:szCs w:val="20"/>
          <w:lang w:eastAsia="ru-RU"/>
        </w:rPr>
        <w:t>Ломоносов, основавший МГУ, читал в нём лекции всего... 2 раза (!), но... из 24 его слушателей -12 стало академиками!..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Пусть скромнее, но что-то подобное в планах и нашей "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u-RU"/>
          </w:rPr>
          <w:t>Школы науки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", блоки которой в формате "С учёным у камина" мы включили в наши уникальные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szCs w:val="20"/>
            <w:u w:val="single"/>
            <w:lang w:eastAsia="ru-RU"/>
          </w:rPr>
          <w:t>Выпускные на природе</w:t>
        </w:r>
      </w:hyperlink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 (для 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szCs w:val="20"/>
            <w:u w:val="single"/>
            <w:lang w:eastAsia="ru-RU"/>
          </w:rPr>
          <w:t>4 и 9</w:t>
        </w:r>
      </w:hyperlink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 класса, 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szCs w:val="20"/>
            <w:u w:val="single"/>
            <w:lang w:eastAsia="ru-RU"/>
          </w:rPr>
          <w:t>Последний звонок на природе</w:t>
        </w:r>
      </w:hyperlink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szCs w:val="20"/>
            <w:u w:val="single"/>
            <w:lang w:eastAsia="ru-RU"/>
          </w:rPr>
          <w:t>Выпускной бал у камина</w:t>
        </w:r>
      </w:hyperlink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 11 класса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сенсационные </w:t>
      </w:r>
      <w:hyperlink r:id="rId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szCs w:val="20"/>
            <w:u w:val="single"/>
            <w:lang w:eastAsia="ru-RU"/>
          </w:rPr>
          <w:t>Экскурсии-экспедиции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для проч.классов) и 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Пикник-тур "</w:t>
      </w:r>
      <w:hyperlink r:id="rId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szCs w:val="20"/>
            <w:u w:val="single"/>
            <w:lang w:eastAsia="ru-RU"/>
          </w:rPr>
          <w:t>День учителя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" (для Вас, коллеги). 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(ПОДРОБНОСТИ -в приложении)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br/>
        <w:t xml:space="preserve">  Наши "Выпускные на природе" уникальны все 20 лет, а в новом формате "Школа науки" -бесценны!..  Ибо в блоке "С учёным у камина" с детьми будет общаться сам автор десятков научных открытий в 5-7 областях... Для ребят путь к науке мы нашли через потрясших их с детства свирепых викингов, диких монголов и самого Чингисхана, о которых их собеседник знает всё! И 90% -научная новизна! Ибо ногами нашёл 100 древних городов у Москвы и 100 в ней самой (и все 964 и 969г основания!), места всех летописных битв Руси (с монголами, шведами, немцами), из которых ныне наука не знает или не подтвердила ни одного (!), в т.ч. 7 битв с монголами за Москву (а история лишь говорит об осаде города "Макар", с натягом предполагая в нём Москву. Кстати, и его мы нашли... на окраине у МКАД). И нашли, даже всеми разыскиваемую могилу Чингисхана! Кстати -он позорно умер в русском плену в 1221г и это за ним пришли на Русь в 1223г татары, а Субедей и Джубэ на Калке разбили наше русско-половецкое войско. Кстати, история не нашла Калку, а мы -нашли! Как и другие, неизвестные истории битвы Руси с татарами в том 1222-1223гг. И большая часть -не поражений, а побед! И половина -в Крыму! И это очень важно для истории русских истоков Крыма! И нашей правды в СВО! И нашли все захоронения наших героев! Кстати, битве на Калке в этом 2023г юбилей-1000лет! А историки, Русское географическое и историческое общества молчат!.. А ведь это -тест, коллеги! На историка и патриота!   </w:t>
        <w:br/>
        <w:t xml:space="preserve">   И нашли, наконец... АТЛАНТИДУ (остров Платона из 10 Атлантид размером 300х500тыс.стадий), ибо размеры у нас совпали до метра!!! И это -научный факт! Как и столицу острова, где утонули вместе с ней ахейцы! И даже узнали когда она утонула -в 976г!). ИНТЕРЕСНО? А ещё интересней будет уже Вашим детям, когда на наших ЭКСКУРСИЯХ они своими глазами увидят полный аналог этих 10 атлантид Платона! И ...прямо в Москве! Ибо это стандартные склады трофеев 60тыс. армии Святослава, дабы они не отягощали движение! И затоплялись они, как Атлантида "стандартно" для защиты от грабителей! Но к сожалению, мы нашли только 3 из 60шт в Москве, ибо каждая 1000 воинов возводила свой склад! Но Ваши дети, узнав о них, обязательно их найдут все до единой! Как найдут и десятки сожжённых при погребении кораблей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русских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икингов (все -18м в длину, лишь царский -24м), увидев воочию до 4 найденных нами захоронений. Как будут искать и всю жизнь находить тысячи их фортов и городов, увидев хоть раз в наших экскурсиях 3-5 из найденных нами 200 фортов и городов 25 их типов(!) И научатся делать родники на века, как они! И не пугайтесь -"Викинг" не "Воряг "(ворог-враг), и не свирепые, северные Даны, что за целый век до викингов напугали Европу на века вперёд, а воин-СТРОИТЕЛЬ, которого сам их основатель назвал словом "Викинг" (Век-гнои-на-нагих-и-в-веках-их-конунг!") (т.е. целую жизнь (век) отдай (гнои) на благо других народов (нагих) и станешь в награду их царём (конунгом). Вернее -"братом" короля -герцегом! И это за 45 лет походов. А за 30 -только -"граф", а за 15 лет -князь ("К каану-аз" -т.е. первый шаг "Аз" к царю-каану-хану) И кроме титула ветераны получали в награду пенсию: за 45 лет -провинцию, за 30 лет -реку с сотнями городов. За 15 лет-город у реки! Не даром вся Скандинавия до сих пор знает нас не как славян, а называет "Гардарики" (Гард-дарю-у-реки!) А, главное, и самое важное для России: Викинг -НЕ СКАНДИНАВ, как навязал Запад нашей науке, отождествив с Данами IX века и варягами Рюрика, и как 10 лет из 20 боялся сам автор этих строк и молчал, а...чисто РУССКИЙ!.. Ибо строители городов сами и называли их (внимание!) на чисто РУССКОМ языке!.. Ибо названия всех городов и всех географических объектов во всём мире не случайны, а несут аж 7 слоёв информации! И большая часть из неё -секретного, оборонного характера и называлась по русски для зашифровки секретов от не знающих русский покорённых народов! (Как ныне на фронте радиопереговоры ведут у нас тувинцы на их редком языке) Т.е. сам полководец, как автор системы, его армия ветераны -хозяева подаренных им городов, были русскими!.. И города строились на Руси, но это была Мега-Русь, намного большая России! Ибо, что ж забыли Вы, историки, что в Повести временных лет сам князь Руси Святослав (а этим Великим Отцом всех городов мира был именно он) писал матери Ольге и потомкам: "Не хочу сидеть в Киеве, хочу в Переялавце на Дунае... Ибо здесь ЦЕНТР земли моей!... И сюда стекаются паволоки из Греции, кони -из Венгрии, стекло и посуда из Чехии, мёд и меха -с Руси!.." Так? Так! А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ЦЕНТР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с радиусом на востоке, как минимум до Волги в 1200км, по которой он трижды ходил бить хазар, это значит и другой радиус в 1200км уже на запад -ровно до Франции (!) А 1200км на север до Новгорода дадут радиус в 1200км и на юг до середины Египта! И это только его Мега-Русь до проигранной им в 971г битвы у Доростола византийскому императору Цемисхию, где по договору он уходил отовсюду. И, конечно, он не погиб на порогах, зимуя перед ними на о.Хортица, ибо во-первых, через него на Киев и Крым шёл подземный ход ещё его отца Игоря ("Хортица" =К-горе-рыт-тут-Отца), а во вторых, Святослав никогда не то что не зимовал в 1 месте, а и не оставался нигде даже на второй уже день. Ибо армию на 1 месте не прокормить). А ушёл в поход на зиму, как всегда в тёплые края и шёл по миру, строя города до самой смерти в 1014г на Ямайке (Яма-моя-и око)! И самурай (сам-умирай) -его слово! А это уже -Япония! Как и "Китай" (Кит-тут-дои), и "Корея" (Их-как-икры)... Как "Канада" (Кнута-тут-гони)... Кнута Великого -сына Святослава (Свена Вилобородого ("Вил-оборот-день" -т.е. шёл вокруг Земли против Солнца -т.е. на восток!)! "Бразилия" (Бери-росу-за-соль), где роса -капли расплавляемого (в печах Атлантид Платона) ритуального золота! Аргентина (Реки их гоню на Индию и Данию) т.е. подземные туннели с горной водой (под давлением!) под Тихим океаном строились ровно 15 лет 3000чел с 200 лодками и 2 "ковчегами". А "Ковчег"(Ковшаг) ", коллеги, это "Ковш-шагай" - прямоугольный, корабль типа корыта из неотёсанных и не подогнанных брёвен с гидроизоляцией глиной из туннелей. И перевозили они глину вперёд по линии туннеля до 1000км до океанской отмели до 100м глубины и этой глины хватало, чтобы насыпать даже не остров, а кольцевой остров -атолл с пресной (!) лагуной посередине! И дельта Волги ниже Волгограда называлась во всех летописях "Итиль" (Атоллы-тут), где берега искусственно возвышали глиной выше центра, а вода внутри просто испарялась, но при нападении на атолл он просто затоплялся хозяином вместе в врагом, ибо ("атолл"=Отдай-дол... и долей). И с такими же ловушками водой и огнём строились все форты и города. И где такая ловушка и откуда ею управлять, или куда ведёт обязательный для каждой деревни на Руси туннель -секретная информация, заключённая в названии каждого селения, реки, пруда и зашифрованная на русском языке! </w:t>
        <w:br/>
        <w:t xml:space="preserve">      ИНТЕРЕСНО? Да, но важнее другое. Запад называет нас невежественными татарами, а оказалось -русские построили все их города и цивилизацию! И это -важнейшее открытие и гордость для всей России!.. Так? Так! И дети Ваши, и воины на фронте, и вся Россия проникнутся ею. Как москвичи проникнутся гордостью за победы героических предков над монголо-татарами в родной Москве! А в ней мы нашли, как минимум, 7 мест сражений за нашу столицу, тогда как история преступно не знает ни одного! (Кстати -одна из битв -в Вашем или соседнем с Вами районе!) И потери монголов от Ваших прадедов в каждой из этих битв за Москву были не меньшими тем, что понесли монголы в летописном Козельске! И все битвы -за одну ночь 1 января 1238г!  Полезно ли это узнать России и Вашим детям? Для привития патриотизма со школы, сплочения и Победы России? А для интереса детей к науке?..</w:t>
        <w:br/>
        <w:t>     А, вдобавок, представьте, что это открытие сделают для школы и страны сами дети... И поймут, что наука -не далека и на каждом шагу ждёт их поиска!... И откроют для себя радость познания и поиска истины!... И за 1 день прикипят к науке больше, чем за 10 лет школы! И не оскудеет Россия на Менделеевых и Ломоносовых!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И не зря прожили мы с Вами, коллеги!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ru-RU"/>
        </w:rPr>
        <w:t>А всё начнётся с нашего Выпускного для 4 класса или экскурсии!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.</w:t>
      </w:r>
      <w:r>
        <w:rPr>
          <w:rFonts w:eastAsia="Times New Roman" w:cs="Tahoma" w:ascii="Tahoma" w:hAnsi="Tahoma"/>
          <w:sz w:val="20"/>
          <w:szCs w:val="20"/>
          <w:lang w:eastAsia="ru-RU"/>
        </w:rPr>
        <w:t>.. Или Пикник-Тура  "День учителя" (квази-семинара на природе для Вас, коллеги...).</w:t>
        <w:br/>
        <w:t>    А кроме истории такие же "дверцы в науку" есть у нас и в физике, астрономии, биологии и медицине...И с пониманием на уровне любого класса, от первого включительно!.. И с блоками всех 7 векторов воспитания!... Но, поспешите, ибо, думаю, что этот сезон у меня -последний..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ru-RU"/>
        </w:rPr>
        <w:t xml:space="preserve">ПРИЛОЖЕНИЕ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(см.СКРЕПКУ)</w:t>
      </w:r>
      <w:r>
        <w:rPr>
          <w:rFonts w:eastAsia="Times New Roman" w:cs="Tahoma" w:ascii="Tahoma" w:hAnsi="Tahoma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1). 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Программа "ВЫПУСКНЫЕ на ПРИРОДЕ"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или на сайте "</w:t>
      </w: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Биржа добра.ру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" по ссылке </w:t>
      </w: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http://www.birja-dobra.ru/index.php?id=193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),</w:t>
        <w:br/>
        <w:t xml:space="preserve">2) 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Школьные ЭКСКУРСИИ-сенсации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для проч.(не выпускных) нач.классов и 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Пикник-тур "ДЕНЬ УЧИТЕЛЯ"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или на сайте "</w:t>
      </w:r>
      <w:hyperlink r:id="rId11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Биржа добра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" по ссылке </w:t>
      </w: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http://www.birja-dobra.ru/index.php?id=190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) 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АВТОР Проекта "Школа науки"   Ведешин Николай Петрови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Президент "Благотворит.Фонда "Достойное воспитание" с 2001г,</w:t>
        <w:br/>
        <w:t>АВТОР и ОРГАНИЗАТОР десятка школьных, культурно-массовых</w:t>
        <w:br/>
        <w:t>и воспитательно-патриотических программ в 150 школах Москвы,</w:t>
        <w:br/>
        <w:t xml:space="preserve">признанных Департаментом Образования </w:t>
      </w:r>
      <w:hyperlink r:id="rId1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Письмом от 13.07.2004г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br/>
        <w:t>(в т.ч. цикла интернац.воспитания "</w:t>
      </w:r>
      <w:hyperlink r:id="rId14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Глобус на блюдце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" с ротацией</w:t>
        <w:br/>
        <w:t>по школам Москвы шоу-путешествий по 9 странам (по числу 9 мес.</w:t>
        <w:br/>
        <w:t>учеб.года), проекта "</w:t>
      </w:r>
      <w:hyperlink r:id="rId15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Важнейшее с приятным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" и "Школа науки",</w:t>
        <w:br/>
      </w:r>
      <w:hyperlink r:id="rId16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выпускных на природе для 4,9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 11кл,  </w:t>
      </w:r>
      <w:hyperlink r:id="rId17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экскурсий и пикник-походов.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br/>
        <w:t>УЧЁНЫЙ с трудами по ядерной и волновой физике, экономике,</w:t>
        <w:br/>
        <w:t>истории, географии, астрофизике и медицине... И...ОСНОВАТЕЛЬ</w:t>
        <w:br/>
        <w:t>Цифровой экономики ещё СССР, чьим 10 цифр-реформам лично</w:t>
        <w:br/>
        <w:t xml:space="preserve">Горбачёв доверил СССР в 1991г, а ныне АВТОР </w:t>
      </w:r>
      <w:hyperlink r:id="rId18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Пакета уже из 65</w:t>
          <w:br/>
          <w:t>Цифр-реформ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о всех социально-экономических институтах РФ,</w:t>
        <w:br/>
        <w:t>для которых Ваши IT-классы могут писать программы как проекты,</w:t>
        <w:br/>
        <w:t>прославить школу и Россию, заработать опыт и первые гонорары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Тел.в Москве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903) 729-26-18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E-mail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dobro01@yandex.ru</w:t>
        </w:r>
      </w:hyperlink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247" TargetMode="External"/><Relationship Id="rId3" Type="http://schemas.openxmlformats.org/officeDocument/2006/relationships/hyperlink" Target="http://www.birja-dobra.ru/index.php?id=193" TargetMode="External"/><Relationship Id="rId4" Type="http://schemas.openxmlformats.org/officeDocument/2006/relationships/hyperlink" Target="http://www.birja-dobra.ru/index.php?id=193" TargetMode="External"/><Relationship Id="rId5" Type="http://schemas.openxmlformats.org/officeDocument/2006/relationships/hyperlink" Target="http://www.birja-dobra.ru/index.php?id=140" TargetMode="External"/><Relationship Id="rId6" Type="http://schemas.openxmlformats.org/officeDocument/2006/relationships/hyperlink" Target="http://www.birja-dobra.ru/index.php?id=141" TargetMode="External"/><Relationship Id="rId7" Type="http://schemas.openxmlformats.org/officeDocument/2006/relationships/hyperlink" Target="http://www.birja-dobra.ru/index.php?id=190" TargetMode="External"/><Relationship Id="rId8" Type="http://schemas.openxmlformats.org/officeDocument/2006/relationships/hyperlink" Target="http://www.birja-dobra.ru/index.php?id=203" TargetMode="External"/><Relationship Id="rId9" Type="http://schemas.openxmlformats.org/officeDocument/2006/relationships/hyperlink" Target="https://mail.yandex.ru/re.jsx?h=a,_kYKdX4RFK3L_uGcPZ_sXQ&amp;l=aHR0cDovL3d3dy5iaXJqYS1kb2JyYS5ydS9pbmRleC5waHA_aWQ9MTkz" TargetMode="External"/><Relationship Id="rId10" Type="http://schemas.openxmlformats.org/officeDocument/2006/relationships/hyperlink" Target="https://mail.yandex.ru/re.jsx?h=a,_kYKdX4RFK3L_uGcPZ_sXQ&amp;l=aHR0cDovL3d3dy5iaXJqYS1kb2JyYS5ydS9pbmRleC5waHA_aWQ9MTkz" TargetMode="External"/><Relationship Id="rId11" Type="http://schemas.openxmlformats.org/officeDocument/2006/relationships/hyperlink" Target="https://mail.yandex.ru/re.jsx?h=a,9NpvVK172OeQgFODFuay3Q&amp;l=aHR0cDovL3d3dy5iaXJqYS1kb2JyYS5ydS9pbmRleC5waHA_aWQ9MTkw" TargetMode="External"/><Relationship Id="rId12" Type="http://schemas.openxmlformats.org/officeDocument/2006/relationships/hyperlink" Target="https://mail.yandex.ru/re.jsx?h=a,9NpvVK172OeQgFODFuay3Q&amp;l=aHR0cDovL3d3dy5iaXJqYS1kb2JyYS5ydS9pbmRleC5waHA_aWQ9MTkw" TargetMode="External"/><Relationship Id="rId13" Type="http://schemas.openxmlformats.org/officeDocument/2006/relationships/hyperlink" Target="https://mail.yandex.ru/re.jsx?h=a,hJRL6HBWUkLXH5C3nwJSmw&amp;l=aHR0cDovL3d3dy5iaXJqYS1kb2JyYS5ydS9pbWFnZXMvU2hrb2xfUGlzbW9fRGVwT2JyYXpvdmFuaXlhX01vc2t2aV9PX0dvdG92bm9zdGlfa19Tb3RydWRfc19CbGFnX0ZvbmRvbV8oT3RfMTMuMDcuMjAwNGclMjBNb2lzZWVua28pJTIwRk9UTy5qcGc" TargetMode="External"/><Relationship Id="rId14" Type="http://schemas.openxmlformats.org/officeDocument/2006/relationships/hyperlink" Target="https://mail.yandex.ru/re.jsx?h=a,XoLUP9IYRSvf1SPFJr0QRA&amp;l=aHR0cDovL3d3dy5iaXJqYS1kb2JyYS5ydS9pbmRleC5waHA_aWQ9MjM" TargetMode="External"/><Relationship Id="rId15" Type="http://schemas.openxmlformats.org/officeDocument/2006/relationships/hyperlink" Target="https://mail.yandex.ru/re.jsx?h=a,hJRL6HBWUkLXH5C3nwJSmw&amp;l=aHR0cDovL3d3dy5iaXJqYS1kb2JyYS5ydS9pbWFnZXMvU2hrb2xfUGlzbW9fRGVwT2JyYXpvdmFuaXlhX01vc2t2aV9PX0dvdG92bm9zdGlfa19Tb3RydWRfc19CbGFnX0ZvbmRvbV8oT3RfMTMuMDcuMjAwNGclMjBNb2lzZWVua28pJTIwRk9UTy5qcGc" TargetMode="External"/><Relationship Id="rId16" Type="http://schemas.openxmlformats.org/officeDocument/2006/relationships/hyperlink" Target="https://mail.yandex.ru/re.jsx?h=a,_kYKdX4RFK3L_uGcPZ_sXQ&amp;l=aHR0cDovL3d3dy5iaXJqYS1kb2JyYS5ydS9pbmRleC5waHA_aWQ9MTkz" TargetMode="External"/><Relationship Id="rId17" Type="http://schemas.openxmlformats.org/officeDocument/2006/relationships/hyperlink" Target="https://mail.yandex.ru/re.jsx?h=a,9NpvVK172OeQgFODFuay3Q&amp;l=aHR0cDovL3d3dy5iaXJqYS1kb2JyYS5ydS9pbmRleC5waHA_aWQ9MTkw" TargetMode="External"/><Relationship Id="rId18" Type="http://schemas.openxmlformats.org/officeDocument/2006/relationships/hyperlink" Target="https://mail.yandex.ru/re.jsx?h=a,SmOJvabPzS_bfaXMuY91Cg&amp;l=aHR0cDovL3d3dy5iaXJqYS1kb2JyYS5ydS9pbmRleC5waHA_aWQ9Nw" TargetMode="External"/><Relationship Id="rId19" Type="http://schemas.openxmlformats.org/officeDocument/2006/relationships/hyperlink" Target="mailto:dobro01@yandex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5:00Z</dcterms:created>
  <dc:creator>Николай</dc:creator>
  <dc:description/>
  <dc:language>en-US</dc:language>
  <cp:lastModifiedBy>Николай</cp:lastModifiedBy>
  <dcterms:modified xsi:type="dcterms:W3CDTF">2023-09-20T18:34:00Z</dcterms:modified>
  <cp:revision>3</cp:revision>
  <dc:subject/>
  <dc:title/>
</cp:coreProperties>
</file>